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hor: Allen Norsk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ril 23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laced in Public Domain.  It may be freely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veloped this program to suit my own needs.  I hop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others.  The source is included so that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suit your own needs.  I would appreciate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S is designed to work with the PrintScript program by Pix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page previewer.  PrintScript is a PostScript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, PrintScript does not include a screen preview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ddresses this shortcoming.  PrintScript does hav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"bitmap" picture to a file.  This program reads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and displays the "page"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otivation behind DPS, was to have a tool that woul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 mistakes, such as printing off the page, or not gett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.  For this, one would like something quick. 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for DPS is not really quick, but can be two to 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actually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S uses a lower resolution picture than what you will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print.  The advantage here is that the smaller picture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ime to compute.  Also, the picture file takes less dis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pace than if you generated a hi-res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, DPS is set to display one fixed page size -- 8.5 by 11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appears on the screen is dependent of course on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tandard Amiga monitor, it will actually be a bit larger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will be slightly tall - you will notice this a bi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hen drawing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, what I thought I wanted was a full page overview,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Overview" window.  Since I couldn't get PrintScript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han 72 dpi, I had approximately twice as many dots (pixels)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than what I originally wanted.  Having the dot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, I did the larger main window, and have generally lik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 One can see the details much more clearly in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view window is compressed 2X in both directions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window.  Each pixel in the Overview image represents 2x2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window.  If any of the pixels in the 2x2 square is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pixel in the Overview window will be bla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sure that (normal black) lines don't disappear --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printing something in that area, you will se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However, gray areas get darker (or totally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ver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PRIN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S uses the file output feature of PrintScript.  This file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in a run-length-encoded manner documented in the Prin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For DPS to work properly, you need to specify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use an 8.5 by 11 inch page, with no margins, and at 72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in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run the configuration program on the PrintScript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onfiguration file (Config.ps) that tells PrintScrip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.  See the manual for information.  Below is a s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requency (10-360)? 10            (You may choose from 10 to 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gle (0-90)? 45                  (You may choose 0 to 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using a preferences printer (Y or N)?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printable page in inches (1.0 - 14.0)?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of printable page inches (1.0 - 14.0)?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dots per inch (72-360)?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dots per inch (72-360)?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 name or filename (par:, ser: or file)? ram:dps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printer driver?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intable left margin in inches (0.0 - 1.0)?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intable bottom margin in inches (0.0 - 1.0)? 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a file name other than ram:dps_file.  Jus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called it so you know where to find it.  The fil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lly not be too large because of the low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pression used.  Thus, you should be able to usually wri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m: to speed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wo questions in the configuration example shown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 to settings for half-tone images.  You may want to exper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alues here.  See the PrintScript manual or a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run PrintScript on your PostScript file,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vailable to use in D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S can be run from either the CLI (like PrintScript),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n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simply type dps followed by the file name.  If you r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as described above, you would enter at the cli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ps ram:dps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that DPS will be looking for is given in the ToolTyp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PS icon (info file).  Find the DPS icon.  Click on i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the Workbench-Info menu item from the Workbench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 the ToolTypes line, so "FILE" is pointed to the f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.  For example, if you used the above configuration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line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=ram:dps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he changes you made to the info file.  Now the DPS ic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y for use.  Double click on the icon to run D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PS program is first loaded, it checks if the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lly a PrintScript file.  If the file is okay, it will buil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or display.  DPS will open a custom interlace screen.  A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was chosen to reduce flicker.  The writing on the p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  A page outline is displayed, so you can see where the "ed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.  If you write to the edge, that area of the ed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, so you can tell that you are attempting to writ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obably too close for what your printer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lider along the right allows you to scroll up and dow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it DPS by hitting the "close button" in the DPS wind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Quit"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nu item is labeled "Overview".  Selecting this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hat was intended to be a full page view on the screen. 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couple lines short, so a slider bar is also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window as well.  The image in the Overview window is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de and half as tall as the image in the main DPS window. 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verview window returns you to the main DP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specify will be checked to see if it is a Prin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ile.  If the beginning of the file is not set up like it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the header definition in the PrintScript manual), it will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trying to read a non-PrintScript file.  DPS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describing the problem and the program will exit.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 will only require that the "version" be 1 and that "flags" b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ther fields are ignored for now, so it is importa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etup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PS is started from the CLI, any error message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LI window.  Thus, you can have a log of any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started from the Workbench, error messag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in requestors, or a text window that displays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t you try the DPS program, an example file (dps.circl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This file was generate with PrintScript using an adap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f the example programs in the Adobe "Post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and Cookbook".  To try it type at the the CLI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dps dps.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double click on the dps icon.  The icon has the ToolTyp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=dps.circle", so that the demo can be readily seen.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 Type entry as described above for actu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 Nors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 Whaler'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Collins, CO  80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cript is a trademark of Pix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is a trademark of Adobe Systems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